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slēdzies 2019. gada pirmais Cēsu novada kultūras projektu konkurss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Cs/>
          <w:sz w:val="20"/>
          <w:szCs w:val="20"/>
        </w:rPr>
        <w:t>Pēc Cēsu novada kultūras projektu vērtēšanas komisijas (komisijas priekšsēdētāja Zane Neimane, komisijas locekļi – Kristīne Skrīvere, Lelde Krastiņa, Krista Annija Lauberga, Eero Rass) izvērtējuma augstāko punktu skaitu</w:t>
      </w:r>
      <w:r>
        <w:rPr/>
        <w:t xml:space="preserve"> un finansējumu saņēmuši šādi projekti:</w:t>
      </w:r>
    </w:p>
    <w:tbl>
      <w:tblPr>
        <w:tblW w:w="11121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0"/>
        <w:gridCol w:w="1711"/>
        <w:gridCol w:w="3422"/>
        <w:gridCol w:w="936"/>
        <w:gridCol w:w="1112"/>
      </w:tblGrid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r.p.k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esniedzēj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Projekta vadītājs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Projekta nosaukum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ktu skaits kopā (max 50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Piešķirtā summa, EUR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dibinājums "Ekspozīcijas "Sirdsapziņas ugunskurs" atbalsta fonds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īna Kalniņa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aktīva nodarbība 9.-12.klašu skolēniem ekspozīcijā "Sirdsapziņas ugunskurs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frēda Kalniņa Cēsu Mūzikas vidusskolas atbalsta biedrīb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lde Krastiņa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X Starptautiskais Alfrēda Kalniņa jauno ērģelnieku festivāl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rika Slotina-Brant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ka Slotina-Brante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munistiskā genocīdu upuru 70 gadu piemiņas diena - L.Garūta/A.Eglītis kantāte "Dievs, Tava zeme deg!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,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īvokļu īpašnieku kooperatīvā sabiedrība "Dārziņkalns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vija Taurene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imiņu svētki ar Emīlu Dārziņ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nese Aljēna (Urbansketchers Rig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nese Aljēna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tijas Skičfestivāl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drība "Ziemupīte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ina Vanaga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rā Latvijas Tautsdziesmu nakt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outh for City-City for Yout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ete Darģe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ēs būsim lieli tik, cik mūsu grib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drība "Lauku sieviešu atbalsta grupa "Vaive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drija Mičule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dzemes tautiskā josta Vaiv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drība "Art Cēsis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ese Ciekure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ūzij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drība "Cēsu teātris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dīte Siļķēna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 prieku PAR Cēsīm!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ltūras biedrība "Harmonija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trīda Kamša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rdzas Kerliņas grāmata "DUN-DUR-DURS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A ZUPPA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stīne Auniņa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āreja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opā EUR: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000,00</w:t>
            </w:r>
          </w:p>
        </w:tc>
      </w:tr>
    </w:tbl>
    <w:p>
      <w:pPr>
        <w:pStyle w:val="NormalWeb"/>
        <w:spacing w:before="0" w:after="0"/>
        <w:ind w:right="4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7:00Z</dcterms:created>
  <dc:creator>User</dc:creator>
  <dc:description/>
  <cp:keywords/>
  <dc:language>en-US</dc:language>
  <cp:lastModifiedBy>agnese.tamane</cp:lastModifiedBy>
  <dcterms:modified xsi:type="dcterms:W3CDTF">2019-02-26T09:47:00Z</dcterms:modified>
  <cp:revision>2</cp:revision>
  <dc:subject/>
  <dc:title/>
</cp:coreProperties>
</file>